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NGENHARIA CIVIL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FINAL DE ESTÁGIO DE DOCÊNCIA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E ____/ ______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02"/>
        <w:gridCol w:w="302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do PCV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entreg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cretári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Aluno</w:t>
      </w:r>
    </w:p>
    <w:p>
      <w:pPr>
        <w:pStyle w:val="Heading5"/>
        <w:spacing w:lineRule="auto" w:line="360" w:before="0" w:after="0"/>
        <w:ind w:firstLine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.A.: 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luno(a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(a)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Código da disciplina:                                                          Turma 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disciplina: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ga horária total da disciplin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Professor(a) da disciplina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ie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 letivo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s desenvolvida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ministrado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iculdades encontrada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ções no cronograma planejado (se houver)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-avaliação do aluno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do Professor da disciplin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ência do aluno nas atividades do Estágio de Docênci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   ) Menor que 75%                    (   ) 75% ou mais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do Professor Orientador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atribuído ao desempenho do aluno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</w:t>
        <w:tab/>
        <w:t xml:space="preserve">               (   ) Incompleto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B                         (   ) Abandono justific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                         (    ) Reprov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aliação do Professor Orientador: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atribuído ao desempenho do aluno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</w:t>
        <w:tab/>
        <w:t xml:space="preserve">               (   ) Incompleto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B                         (   ) Abandono justific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                         (    ) Reprovado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Maringá, ____ de _________________ de ______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do Professor responsável pela disciplina DEC 4077 – Assistência à Docên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o Relatório Final pelo Conselho Acadêmico do Programa de Pós-Graduação em Engenharia Civi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Gm times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2896235</wp:posOffset>
          </wp:positionV>
          <wp:extent cx="3893820" cy="480060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02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6804"/>
    </w:tblGrid>
    <w:tr>
      <w:trPr>
        <w:trHeight w:val="1394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16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spacing w:before="0" w:after="160"/>
            <w:jc w:val="center"/>
            <w:rPr>
              <w:rFonts w:ascii="Brush Script MT" w:hAnsi="Brush Script MT" w:cs="Brush Script MT"/>
              <w:b/>
              <w:b/>
              <w:i/>
              <w:i/>
              <w:sz w:val="26"/>
              <w:szCs w:val="26"/>
            </w:rPr>
          </w:pPr>
          <w:r>
            <w:rPr>
              <w:rFonts w:cs="Brush Script MT" w:ascii="Brush Script MT" w:hAnsi="Brush Script MT"/>
              <w:b/>
              <w:i/>
              <w:sz w:val="26"/>
              <w:szCs w:val="26"/>
            </w:rPr>
          </w:r>
        </w:p>
      </w:tc>
      <w:tc>
        <w:tcPr>
          <w:tcW w:w="68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Centro de Tecnologia</w:t>
          </w:r>
        </w:p>
        <w:p>
          <w:pPr>
            <w:pStyle w:val="Heading3"/>
            <w:rPr>
              <w:rFonts w:ascii="Lucida Handwriting" w:hAnsi="Lucida Handwriting" w:cs="Arial"/>
              <w:sz w:val="26"/>
              <w:szCs w:val="26"/>
              <w:lang w:val="pt-BR"/>
            </w:rPr>
          </w:pPr>
          <w:r>
            <w:rPr>
              <w:rFonts w:cs="Arial" w:ascii="Gm times;Times New Roman" w:hAnsi="Gm times;Times New Roman"/>
              <w:sz w:val="26"/>
              <w:szCs w:val="26"/>
              <w:lang w:val="pt-BR"/>
            </w:rPr>
            <w:t>Programa de Pós-Graduação em Engenharia Civil (PC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2:00Z</dcterms:created>
  <dc:creator>Usuário do Windows</dc:creator>
  <dc:description/>
  <dc:language>en-US</dc:language>
  <cp:lastModifiedBy>uem</cp:lastModifiedBy>
  <cp:lastPrinted>2019-05-27T10:10:00Z</cp:lastPrinted>
  <dcterms:modified xsi:type="dcterms:W3CDTF">2019-05-27T13:12:00Z</dcterms:modified>
  <cp:revision>2</cp:revision>
  <dc:subject/>
  <dc:title/>
</cp:coreProperties>
</file>